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 xml:space="preserve">3 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主办单位、协办单位联系方式一览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063"/>
        <w:gridCol w:w="1453"/>
        <w:gridCol w:w="1334"/>
        <w:gridCol w:w="3296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真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冯彩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981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9817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3366"/>
                  <w:kern w:val="0"/>
                  <w:sz w:val="18"/>
                </w:rPr>
                <w:t>csf_org@caf.ac.cn</w:t>
              </w:r>
            </w:hyperlink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宪光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33809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310316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iangxg@bjfu.edu.cn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森林培育分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贾黎明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33819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33787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jlm@bjfu.edu.cn</w:t>
              </w:r>
            </w:hyperlink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森林经理分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有贤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23824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423824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yx8245@sina.com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森林生态分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史作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830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497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shizm@caf.ac.cn</w:t>
              </w:r>
            </w:hyperlink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林学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市森林分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郄光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856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88885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iegf@caf.ac.c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_org@caf.ac.cn" TargetMode="External"/><Relationship Id="rId3" Type="http://schemas.openxmlformats.org/officeDocument/2006/relationships/hyperlink" Target="mailto:jlm@bjfu.edu.cn" TargetMode="External"/><Relationship Id="rId4" Type="http://schemas.openxmlformats.org/officeDocument/2006/relationships/hyperlink" Target="mailto:shizm@caf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ng</dc:creator>
  <dc:description/>
  <cp:keywords/>
  <dc:language>en-US</dc:language>
  <cp:lastModifiedBy>chang</cp:lastModifiedBy>
  <dcterms:modified xsi:type="dcterms:W3CDTF">2012-03-05T05:22:00Z</dcterms:modified>
  <cp:revision>2</cp:revision>
  <dc:subject/>
  <dc:title/>
</cp:coreProperties>
</file>