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 xml:space="preserve">1 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大会报告人及报告题目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40"/>
        <w:gridCol w:w="3735"/>
        <w:gridCol w:w="415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及职务（职称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告题目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镇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科院首席科学家、研究员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城市森林建设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守攻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副理事长、中国林科院院长、中国林科院首席科学家、研究员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落叶松人工林可持续经营技术体系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维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林业大学校长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森林认证与森林可持续经营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福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京林业大学校长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济林对中国林业的影响与贡献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世荣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林联执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科院副院长、研究员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态系统服务和森林可持续经营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小平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林业局林业调查规划设计院副院长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推动森林可持续经营的主要战略措施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履一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林业大学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能源林研究与可持续发展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iels Elers Koch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林联主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丹麦哥本哈根大学生命科学学院院长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森林科学出现的问题及国际合作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hn Innes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拿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B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学林学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院长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球森林可持续经营的进展及挑战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木博一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本东京大学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兼顾林产品生产和森林生态保护的天然林可持续经营系统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ans-Peter Kahle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德国弗莱堡大学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欧洲森林生产率的变化是森林可持续经营所导致的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ubert Hasenauer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奥地利造林研究所所长、奥地利自然资源与生命科学大学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候变化下的森林可持续经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、方法及工具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uro Centritto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意大利农业环境与森林生物研究所研究员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干旱、气候变暖和重金属影响下树木叶片中类异戊二烯的排放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jell Nilsson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丹麦森林景观规划所主任、教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欧洲城市森林景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ng</dc:creator>
  <dc:description/>
  <cp:keywords/>
  <dc:language>en-US</dc:language>
  <cp:lastModifiedBy>chang</cp:lastModifiedBy>
  <dcterms:modified xsi:type="dcterms:W3CDTF">2012-03-05T05:21:00Z</dcterms:modified>
  <cp:revision>3</cp:revision>
  <dc:subject/>
  <dc:title/>
</cp:coreProperties>
</file>