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012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年度环境影响评价工程师职业资格考试报名程序及材料要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一、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报名程序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网上报名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任何地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国内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打开联接互联网的计算机→寻找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ttp://www.nxpta.gov.cn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宁夏人事考试中心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→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击进入“网上报名”→跟随“指引”阅读并确认“网上报名协议”→填写“《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度环境影响评价工程师职业资格考试网上报名发证登记表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以下简称“报名表”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上传本人近期照片→打印“报名表”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式一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→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贴上相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身份证复印件上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→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单位审核确认并盖章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以上事项由考生自己或在考试机构的指导下完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报名确认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以下事项由考生或考生单位与考试机构共同完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各单位或考生持《报名表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须经本人确认所填内容与网上数据一致并签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其它规定要求的报名材料→到自治区环保工程评估中心办理“报名确认”手续和交纳考务费→完成报名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网上报名的考生不必前往报名点领取准考证。考生可在考试前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天内自行从网上在线打印准考证，并持准考证及正式有效身份证原件赴考，否则，不准进入考场参加考试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二、报考者必须提交如下材料：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012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年度环境影响评价工程师职业资格考试报名发证登记表》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报考者自行从网上在线打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式一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按照报名条件要求，考生均须提交毕业证书、相关专业技术职务任职资格证书及身份证原件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原件审核后退回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身份证复印件一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纸大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月内同一底片一寸彩色免冠照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贴在身份证复印件上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所有附件材料须用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A4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纸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6:00Z</dcterms:created>
  <dc:creator>lj</dc:creator>
  <dc:description/>
  <dc:language>en-US</dc:language>
  <cp:lastModifiedBy>lj</cp:lastModifiedBy>
  <dcterms:modified xsi:type="dcterms:W3CDTF">2012-02-27T02:36:00Z</dcterms:modified>
  <cp:revision>2</cp:revision>
  <dc:subject/>
  <dc:title/>
</cp:coreProperties>
</file>